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  <w:u w:val="single"/>
        </w:rPr>
        <w:t>中联航运</w:t>
      </w:r>
      <w:r>
        <w:rPr>
          <w:rFonts w:cs="宋体;SimSun" w:ascii="宋体;SimSun" w:hAnsi="宋体;SimSun"/>
          <w:sz w:val="44"/>
          <w:szCs w:val="44"/>
          <w:u w:val="single"/>
        </w:rPr>
        <w:t>OOG</w:t>
      </w:r>
      <w:r>
        <w:rPr>
          <w:rFonts w:ascii="宋体;SimSun" w:hAnsi="宋体;SimSun" w:cs="宋体;SimSun"/>
          <w:sz w:val="44"/>
          <w:szCs w:val="44"/>
          <w:u w:val="single"/>
        </w:rPr>
        <w:t>申请表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8"/>
        <w:gridCol w:w="529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SSEL 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OYAG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/L NO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 WITH ET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 WITH ET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PD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GO DESCRIPTIO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IGHT&amp;DIMENSION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QUIPMENT (SIZE &amp; TYPE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. OF UNI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VER LENGT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BOTH END/FRONT/REAR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VER WIDTH (L &amp; R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VER HEIGH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ECIAL REQUIREMEN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MARK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7:00Z</dcterms:created>
  <dc:creator>tigershen</dc:creator>
  <dc:description/>
  <cp:keywords/>
  <dc:language>en-US</dc:language>
  <cp:lastModifiedBy>Fang Dandan(Rita)/CUL-PLAN DEPT</cp:lastModifiedBy>
  <dcterms:modified xsi:type="dcterms:W3CDTF">2017-06-23T03:58:00Z</dcterms:modified>
  <cp:revision>2</cp:revision>
  <dc:subject/>
  <dc:title/>
</cp:coreProperties>
</file>